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1980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КИРОВ ҺӘМ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sz w:val="22"/>
                <w:szCs w:val="22"/>
                <w:lang w:val="tt-RU"/>
              </w:rPr>
              <w:t xml:space="preserve">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05___» _____11_________ 2013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lang w:val="tt-RU"/>
              </w:rPr>
              <w:t>____583____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О подготовке и проведени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мероприятий, посвященных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азднованию 70-й годовщины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беды в Великой Отечественно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ойне 1941-1945 годов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>На основании постановления Исполнительного комитета г.Казани №2445 от 06.03.2013 «О подготовке и проведении мероприятий, посвященных празднованию 70-й годовщины Победы в Великой Отечественной войне 1941-1954 годов» и приказа Управления образования г.Казани №702 от 31.10.2013г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Директорам образовательных учреждений и учреждений дополнительного образования детей обеспечить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ализацию плана мероприятий в рамках городского проекта «Звезда Победы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>создание до 11 ноября 2013 года на сайтах образовательных учреждений и учреждений дополнительного образования детей новой вкладки «Звезда Победы», в соответствии с памяткой (приложение 1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 xml:space="preserve">установку в фойе образовательных учреждений и учреждений дополнительного образования детей ящиков для сбора предложений по проведению 70-летия Победы в ВОв «Бюро гражданских инициатив» с 1 ноября 2013 года. Предложения граждан направлять на электронный адрес: </w:t>
      </w:r>
      <w:hyperlink r:id="rId3">
        <w:r>
          <w:rPr>
            <w:rStyle w:val="InternetLink"/>
            <w:sz w:val="28"/>
            <w:lang w:val="en-US"/>
          </w:rPr>
          <w:t>mkvospit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ежемесячно до 13 числа каждого месяц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>создание во всех образовательных учреждений и учреждений дополнительного образования детей уголков боевой славы до 15.12.2013г.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 xml:space="preserve">предоставление отчетов о проведенных мероприятиях, посвященных 70-й годовщине Победы в Великой Отечественной войне 1941-1945 годов, ежемесячно до 3 числа каждого месяца на электронные адреса: Кировский </w:t>
      </w:r>
      <w:r>
        <w:rPr>
          <w:sz w:val="28"/>
          <w:szCs w:val="28"/>
        </w:rPr>
        <w:t xml:space="preserve">район </w:t>
      </w:r>
      <w:hyperlink r:id="rId4">
        <w:r>
          <w:rPr>
            <w:rStyle w:val="InternetLink"/>
            <w:color w:val="000000"/>
            <w:sz w:val="28"/>
            <w:szCs w:val="28"/>
          </w:rPr>
          <w:t>kolobova70.ru@mail.ru</w:t>
        </w:r>
      </w:hyperlink>
      <w:r>
        <w:rPr>
          <w:sz w:val="28"/>
          <w:szCs w:val="28"/>
        </w:rPr>
        <w:t xml:space="preserve">; Московский район </w:t>
      </w:r>
      <w:hyperlink r:id="rId5">
        <w:r>
          <w:rPr>
            <w:rStyle w:val="InternetLink"/>
            <w:color w:val="000000"/>
            <w:sz w:val="28"/>
            <w:szCs w:val="28"/>
          </w:rPr>
          <w:t>domtyurisma-mosk@yandex.ru</w:t>
        </w:r>
      </w:hyperlink>
      <w:r>
        <w:rPr>
          <w:rStyle w:val="Val"/>
        </w:rPr>
        <w:t xml:space="preserve"> </w:t>
      </w:r>
      <w:r>
        <w:rPr>
          <w:sz w:val="28"/>
        </w:rPr>
        <w:t xml:space="preserve"> в соответствии с формой (приложение 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онтроль за исполнением приказа возложить на </w:t>
      </w:r>
      <w:r>
        <w:rPr>
          <w:sz w:val="28"/>
          <w:szCs w:val="28"/>
        </w:rPr>
        <w:t>главного специалиста отдела образования Л.П.Помыкалову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32"/>
          <w:szCs w:val="32"/>
        </w:rPr>
        <w:t xml:space="preserve">Начальник отдела                                                                      Е.Б.Буслаева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Ю.А.Сотникова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18"/>
          <w:szCs w:val="18"/>
        </w:rPr>
        <w:t>тел.: 564-18-21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зданию вкладки «Звезда Победы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сайте образовательного учреждения в портале «Электронное образова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адка должна называться «Звезда побед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адка включает в себя разде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ормативные документы» - Постановление ИКМО г.Казани, приказ Управления образования, план работы отдела образования, учреждения образования по подготовке и проведению мероприятий, посвященных 70-й годовщине  Победы в В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Живая Память» - информация о работе с ветеранами, фотоотче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вято помним и храним» - информация об участии в городской акции «Помоги памятникам Отечества, об участии в Вахте Памяти, о проводимых митингах у памятников, обелисков и памятных дос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клонимся великим тем годам» - информация об участии в мероприятиях раздела плана или о проведении школьных мероприятий в рамках разд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История одного экспоната» - информация о музейной работе, об участии в конкурсах данного разд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естиваль» - информация об участии в фестивалях, творческих конкурсах, посвященных 70-летию Поб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айтов образовательных учреждений будет проводиться ежеквартально. Первый мониторинг состоится 11 ноября 201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 xml:space="preserve">Приложение 2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ных мероприятиях, посвященных 70-й годовщине Победы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од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55"/>
        <w:gridCol w:w="1479"/>
        <w:gridCol w:w="1923"/>
        <w:gridCol w:w="2105"/>
        <w:gridCol w:w="15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и содерж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рганизато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хват молодёжи мероприят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приглашен-ных ветеран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роекта «Звезда Победы» </w:t>
      </w:r>
    </w:p>
    <w:tbl>
      <w:tblPr>
        <w:tblW w:w="10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2552"/>
        <w:gridCol w:w="2126"/>
        <w:gridCol w:w="1816"/>
        <w:gridCol w:w="14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ая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участником войны «Парад победите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прель 2015 </w:t>
            </w:r>
          </w:p>
        </w:tc>
      </w:tr>
      <w:tr>
        <w:trPr>
          <w:trHeight w:val="11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цв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е насаждения на пришкольных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Ш, УДОД, ДО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,</w:t>
            </w:r>
          </w:p>
          <w:p>
            <w:pPr>
              <w:pStyle w:val="Normal"/>
              <w:jc w:val="center"/>
              <w:rPr/>
            </w:pPr>
            <w:r>
              <w:rPr/>
              <w:t>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добрых 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обрых общешколь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(СОШ, УДОД, ДО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чтим и помни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, встречи волонтеров ДОО города с ветер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активисты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а трех поко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(СОШ, УДОД, ДО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Дом работник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й,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то помним и хран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 у Вечного огня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и учащихся «Свято помним и хран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и учащихся у закрепленных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лонимся великим тем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пятерок – это моя Поб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ученика, получившего 70 пятерок за апрель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ЦТРиГООД г.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ая конференция школьников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,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,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Зар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,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отрядов правоохранительного движения школьников «Честь имею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,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бщественные 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мотра строя и песни среди юнармей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юнармейцев и правоохранительных отрядов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 детей дошкольного возраста «Мы наследник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эзии в ДОУ «Пришла весна – пришла Побед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мероприятия дл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одного экспо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музеев, музейных комнат, музейных уг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презентаций «История одного экспон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фестиваль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й концерт, посвященный празднованию Победы </w:t>
            </w:r>
          </w:p>
          <w:p>
            <w:pPr>
              <w:pStyle w:val="Normal"/>
              <w:jc w:val="center"/>
              <w:rPr/>
            </w:pPr>
            <w:r>
              <w:rPr/>
              <w:t>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лучших номеров отобранных по итогам проведения фестиваля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, 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Нам этот мир завещано бере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4, 2015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ind w:firstLine="176"/>
      <w:outlineLvl w:val="2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tt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vospit@mail.ru" TargetMode="External"/><Relationship Id="rId4" Type="http://schemas.openxmlformats.org/officeDocument/2006/relationships/hyperlink" Target="mailto:kolobova70.ru@mail.ru" TargetMode="External"/><Relationship Id="rId5" Type="http://schemas.openxmlformats.org/officeDocument/2006/relationships/hyperlink" Target="mailto:domtyurisma-mos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03:00Z</dcterms:created>
  <dc:creator>Billy Gates</dc:creator>
  <dc:description/>
  <dc:language>en-US</dc:language>
  <cp:lastModifiedBy>Светлана</cp:lastModifiedBy>
  <cp:lastPrinted>2013-11-07T11:11:00Z</cp:lastPrinted>
  <dcterms:modified xsi:type="dcterms:W3CDTF">2013-11-11T11:03:00Z</dcterms:modified>
  <cp:revision>2</cp:revision>
  <dc:subject/>
  <dc:title>РЕСПУБЛИКА ТАТАРСТАН</dc:title>
</cp:coreProperties>
</file>